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Mon Ange Gardien</w:t>
      </w:r>
      <w:r>
        <w:rPr>
          <w:sz w:val="96"/>
          <w:szCs w:val="96"/>
        </w:rPr>
        <w:t xml:space="preserve"> 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Tu es vraiment gentil, Ange Gardien, de venir dormir avec moi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J’en suis très heureux moi aus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u sais. Je n’y comprends rien dans tout ça : Histoire Sainte, Evangile, Religion…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C’est normal, tu es Atout Pique, et à l’école, la plupart des profs sont Atout Trèf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u te moques de moi 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Je ne me moquerai  jamais de toi, car je suis un Ange. Je ne peux jamais faire de pe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lors, tu plaisantes 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Pas du tout, je te réponds dans un langage que tu comprends et que tu aimes : La langue des car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Je t’écoute, mon 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4340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Mon Ange Gardien e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2/05/08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08:00Z</dcterms:created>
  <dc:creator>Alain</dc:creator>
  <dc:description/>
  <dc:language>en-US</dc:language>
  <cp:lastModifiedBy>Alain</cp:lastModifiedBy>
  <cp:lastPrinted>2007-08-01T08:16:00Z</cp:lastPrinted>
  <dcterms:modified xsi:type="dcterms:W3CDTF">2008-05-02T09:29:00Z</dcterms:modified>
  <cp:revision>4</cp:revision>
  <dc:subject/>
  <dc:title>1794 La Croix Miraculeuse</dc:title>
</cp:coreProperties>
</file>